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99" w:leader="none"/>
          <w:tab w:val="center" w:pos="4677" w:leader="none"/>
        </w:tabs>
        <w:spacing w:lineRule="auto" w:line="300"/>
        <w:jc w:val="center"/>
        <w:rPr>
          <w:rStyle w:val="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02590" cy="50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ind w:left="-720" w:right="-363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widowControl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                            </w:t>
      </w:r>
      <w:r>
        <w:rPr>
          <w:b w:val="false"/>
          <w:sz w:val="24"/>
          <w:szCs w:val="24"/>
        </w:rPr>
        <w:t>с. Михайловка</w:t>
      </w:r>
      <w:r>
        <w:rPr>
          <w:b w:val="false"/>
          <w:sz w:val="28"/>
          <w:szCs w:val="28"/>
        </w:rPr>
        <w:t xml:space="preserve">                       № ______________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площадок накопления твердых коммунальных отходов (контейнерных площадок) на территории населенных пунктов Григорьевского, Ивановского, Кремовского, Осиновского, Сунятсенского сельских поселений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 октября 2003 года 131-ФЗ «Об общих принципах организации местного самоуправления в Российской Федерации», решением Думы Михайловского муниципального района от 26.02.2021 № 46 «Об утверждении Положения о публичных слушаниях, общественных обсуждениях в Михайловском муниципальном районе»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 w:before="24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Провести публичные слушания по вопросу создания площадок накопления твердых коммунальных отходов (контейнерных площадок) на территории населенных пунктов Григорьевского, Ивановского, Кремовского, Осиновского, Сунятсенского сельских поселений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убличные слушания провести с участием жителей Михайловского района и других заинтересованных лиц в порядке и сроки, установленные Федеральным законодательством, решением Думы Михайловского муниципального района от 28.09.2006 № 267 «О новой редакции Положения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убличных слушаниях в Михайловском муниципальном районе».</w:t>
      </w:r>
      <w:r>
        <w:rPr/>
        <w:t xml:space="preserve"> </w:t>
      </w:r>
      <w:r>
        <w:rPr>
          <w:b w:val="false"/>
          <w:sz w:val="28"/>
          <w:szCs w:val="28"/>
        </w:rPr>
        <w:t>Установить сроки подачи предложений и рекомендаций экспертов с 31.03.2021 по 14.04.2021 включительно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 Для проведения публичных слушаний утвердить состав организационного комитет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седатель - Миколайчук Ю.Л., заместитель главы администрации района;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заместитель председателя -  Соловьянов А.В., начальник отдела ЖКХ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кретарь - Хорошева Н.А., главный специалист 1 разряда отдела ЖКХ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 оргкомитета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- Балабадько Ю.А., начальник управления по вопросам градостроительства, имущественных и земельных отношений;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ренец Е.М., начальник управления правового обеспечения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Установить дату, время и место проведения публичных слушаний: 15.04.2021 в 10:00 часов по адресу: администрация Михайловского муниципального района, Приморский край, Михайловский район, с. Михайловка, ул. Красноармейская, 16, большой за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Отделу ЖКХ (Соловьянов А.В.) обеспечить публикацию информационного сообщения в общественно-политической газете «Вперед» Михайловского муниципального района.</w:t>
      </w:r>
      <w:r>
        <w:rPr/>
        <w:t xml:space="preserve">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ить перечень создаваемых мест (площадок) накопления твердых коммунальных отходов для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уведомление о проведении публичных слушаний, перечень создаваемых мест (площадок) накопления твердых коммунальных отходов на официальном сайте администрации Михайловского муниципального района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онтроль исполнения настоящего постановления возложить на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местителя главы администрации района Миколайчук Ю.Л. 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3:47:00Z</dcterms:created>
  <dc:creator>***</dc:creator>
  <dc:description/>
  <cp:keywords/>
  <dc:language>en-US</dc:language>
  <cp:lastModifiedBy>GKH-SP</cp:lastModifiedBy>
  <cp:lastPrinted>2021-03-26T15:08:00Z</cp:lastPrinted>
  <dcterms:modified xsi:type="dcterms:W3CDTF">2021-03-26T05:09:00Z</dcterms:modified>
  <cp:revision>6</cp:revision>
  <dc:subject/>
  <dc:title> </dc:title>
</cp:coreProperties>
</file>